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ถึงกําหนดวันเสนอราคาด้วยวิธีตลาดอิเล็กทรอนิกส์ ให้ดํา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การซื้อหรือจ้าง ตามข้อ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ารเข้าสู่ระบบตลาด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เสนอราคาภายในเวลาที่กําหนด โดยสามารถเสนอราคาได้เพียงครั้งเด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ําหนดวันเสนอราคาตามวรรคหนึ่ง ห้ามมิให้ร่นหรือเลื่อน หรือเปลี่ยนแปลงกําหนดวันเสนอราคาเว้นแต่เป็นกรณีที่กรมบัญชีกลางแจ้งเลื่อนกําหนดวัน เวลาการเสนอราคา เนื่องจากมีปัญหาข้อขัดข้องเกี่ยวกับการเสนอราคาผ่านระบบจัดซื้อจัดจ้างภาครัฐด้วยอิเล็กทรอนิกส์ และเมื่อได้ดําเนินการเป็นประการใดแล้วให้กรมบัญชีกลางรายงานคณะกรรมการวินิจฉัยทรา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08:00Z</dcterms:created>
  <dc:creator>psdspn</dc:creator>
  <dc:description/>
  <cp:keywords/>
  <dc:language>en-US</dc:language>
  <cp:lastModifiedBy>psdspn</cp:lastModifiedBy>
  <dcterms:modified xsi:type="dcterms:W3CDTF">2018-10-27T07:17:00Z</dcterms:modified>
  <cp:revision>6</cp:revision>
  <dc:subject/>
  <dc:title/>
</cp:coreProperties>
</file>